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0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 ис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Некр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 отчета об исполнении бюджета сельского поселения Некрасово Рамешковского района Тверской области за 2019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0827060 руб.33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 местного бюджета в сумме  11469005 руб.40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641945 руб.0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Некрасово за 2019 год согласно приложения №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сельского поселения Некрасово в 2019 году согласно приложения №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Некрасово по разделам и подразделам функциональной классификации расходов бюджета за 2019 год согласно приложения №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Некрасово по разделам, подразделам, целевым статьям и видам расходов ведомственной классификации за 2019 год согласно приложения №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Некрас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9 год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овета депутатов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    Малыше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9:00Z</dcterms:created>
  <dc:creator>User</dc:creator>
  <dc:description/>
  <dc:language>en-US</dc:language>
  <cp:lastModifiedBy>Приемная</cp:lastModifiedBy>
  <dcterms:modified xsi:type="dcterms:W3CDTF">2020-03-20T13:19:00Z</dcterms:modified>
  <cp:revision>2</cp:revision>
  <dc:subject/>
  <dc:title/>
</cp:coreProperties>
</file>